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i ricorderà tutto ciò che io vi ho detto</w:t>
      </w:r>
    </w:p>
    <w:p>
      <w:pPr>
        <w:pStyle w:val="Heading2"/>
        <w:spacing w:before="0" w:after="0"/>
        <w:jc w:val="center"/>
        <w:rPr>
          <w:i w:val="false"/>
          <w:i w:val="false"/>
          <w:iCs w:val="false"/>
          <w:color w:val="000000"/>
          <w:sz w:val="24"/>
        </w:rPr>
      </w:pPr>
      <w:r>
        <w:rPr>
          <w:i w:val="false"/>
          <w:iCs w:val="false"/>
          <w:color w:val="000000"/>
          <w:sz w:val="24"/>
          <w:szCs w:val="13"/>
        </w:rPr>
        <w:t>At 14,5-18; Sal 113; Gv 14,21-26</w:t>
      </w:r>
    </w:p>
    <w:p>
      <w:pPr>
        <w:pStyle w:val="Heading3"/>
        <w:spacing w:before="0" w:after="120"/>
        <w:jc w:val="center"/>
        <w:rPr>
          <w:color w:val="000000"/>
          <w:sz w:val="32"/>
        </w:rPr>
      </w:pPr>
      <w:r>
        <w:rPr>
          <w:color w:val="000000"/>
          <w:sz w:val="32"/>
        </w:rPr>
        <w:t>20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Bastano la meditazione del Vangelo e la sapienza interiore, invocata attimo per attimo, per ricordare tutto ciò che Gesù ha fatto? Nonostante le altissime doti e universali qualità della sapienza, essa da sola non basta. Come nell’Antico Testamento la sola Legge, la sola sapienza, il solo studio non sono stati sufficienti, ma è stata necessaria la profezia, così per il Nuovo Testamento è necessario lo Spirito Santo, che dall’esterno irrompe, si manifesta, si rivela e ricorda ai discepoli sempre il vero Cris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3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Chiesa vive con lo Spirito Santo interiore, cioè versato in essa, e con lo Spirito Santo esteriore, cioè che sempre aleggia sopra di essa, per vigilare e intervenire sempre ad illuminarla con la più pura verità di Gesù Signore. Se non ci fosse lo Spirito esteriore, a quest’ora la Chiesa sarebbe sommersa sotto un cumulo di falsità riguardo a Cristo Signore. Invece lo Spirito Santo esteriore sempre interviene e sempre libera la Chiesa dalle macerie della falsità e dell’errore che la coprono. </w:t>
      </w:r>
    </w:p>
    <w:p>
      <w:pPr>
        <w:pStyle w:val="Normal"/>
        <w:spacing w:before="0" w:after="120"/>
        <w:jc w:val="both"/>
        <w:rPr/>
      </w:pPr>
      <w:r>
        <w:rPr>
          <w:rFonts w:cs="Arial" w:ascii="Arial" w:hAnsi="Arial"/>
          <w:i/>
          <w:iCs/>
          <w:color w:val="000000"/>
          <w:sz w:val="20"/>
          <w:szCs w:val="20"/>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color w:val="000000"/>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t>Ascoltare lo Spirito esteriore è obbligo di ogni discepolo di Gesù. Quando Lui irrompe nella nostra vita, se non lo si ascolta e non si obbedisce alla sua voce, per noi non esiste altra via per liberarci della macerie della falsità e si soffoca sotto di ess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ascoltatori dello Spirito che parla alla Chies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3:00Z</dcterms:created>
  <dc:creator>Gianc</dc:creator>
  <dc:description/>
  <cp:keywords/>
  <dc:language>en-US</dc:language>
  <cp:lastModifiedBy>Gianc</cp:lastModifiedBy>
  <dcterms:modified xsi:type="dcterms:W3CDTF">2019-04-13T08:33:00Z</dcterms:modified>
  <cp:revision>2</cp:revision>
  <dc:subject/>
  <dc:title/>
</cp:coreProperties>
</file>